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主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务工和工资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张三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务工。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color w:val="1C1B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工资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情况属实，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证明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单位人事负责人）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所在单位签章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1C1B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g-m</cp:lastModifiedBy>
  <dcterms:modified xsi:type="dcterms:W3CDTF">2023-04-12T02:5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F3B6314F4F7DB6F5CD472403986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