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附件：  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秋</w:t>
      </w:r>
      <w:r>
        <w:rPr>
          <w:rFonts w:ascii="宋体" w:hAnsi="宋体" w:cs="宋体"/>
          <w:b/>
          <w:sz w:val="36"/>
          <w:szCs w:val="36"/>
        </w:rPr>
        <w:t>学期</w:t>
      </w:r>
      <w:r>
        <w:rPr>
          <w:rFonts w:ascii="宋体" w:hAnsi="宋体" w:cs="宋体"/>
          <w:b/>
          <w:sz w:val="36"/>
          <w:szCs w:val="36"/>
        </w:rPr>
        <w:t>有办学资质的</w:t>
      </w:r>
      <w:r>
        <w:rPr>
          <w:rFonts w:ascii="宋体" w:hAnsi="宋体" w:cs="宋体"/>
          <w:b/>
          <w:sz w:val="36"/>
          <w:szCs w:val="36"/>
        </w:rPr>
        <w:t>民办</w:t>
      </w:r>
      <w:r>
        <w:rPr>
          <w:rFonts w:ascii="宋体" w:hAnsi="宋体" w:cs="宋体"/>
          <w:b/>
          <w:sz w:val="36"/>
          <w:szCs w:val="36"/>
        </w:rPr>
        <w:t>幼儿园名单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sz w:val="32"/>
          <w:szCs w:val="32"/>
        </w:rPr>
        <w:t>县教育局对全县范围内的民办幼儿园的办学资质进行了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经审核，具有办学资质且在有效期内的民办幼儿园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</w:rPr>
        <w:t>所，现将名单公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887" w:hanging="2249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埔镇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877" w:hanging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柳城</w:t>
      </w:r>
      <w:r>
        <w:rPr>
          <w:rFonts w:ascii="仿宋_GB2312" w:hAnsi="仿宋_GB2312" w:eastAsia="仿宋_GB2312"/>
          <w:sz w:val="32"/>
          <w:szCs w:val="32"/>
        </w:rPr>
        <w:t>实验幼儿园         洁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江景</w:t>
      </w:r>
      <w:r>
        <w:rPr>
          <w:rFonts w:ascii="仿宋_GB2312" w:hAnsi="仿宋_GB2312" w:eastAsia="仿宋_GB2312"/>
          <w:sz w:val="32"/>
          <w:szCs w:val="32"/>
        </w:rPr>
        <w:t xml:space="preserve">幼儿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红帽幼儿园    　　 　旭天生态河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小红帽第二幼儿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六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877" w:hanging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德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多闻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城幼儿园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河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阳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洛崖三塘小学幼儿园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877" w:hanging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崖勤俭幼儿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沙埔镇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8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隆小学幼儿园      　 宝贝之家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8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雷幼儿园       　　　新世纪幼儿园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8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星幼儿园   　　　　　叶子宝宝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泉镇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塘小学幼儿园      　 西安走马小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碑塘小学幼儿园      　 西安凉亭小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樟小学幼儿园       　西安黄塘小学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道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西安中段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古六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黄家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笑眯眯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大拇指幼儿园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风车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尖石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日之星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小百鸽幼儿园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柳城华侨经济管理区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所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侨幼儿园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萌之鑫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凤山镇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阳光宝贝幼儿园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太平镇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木界小学幼儿园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板贡幼儿园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尚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宝乐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日葵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七彩虹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太阳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小开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寨隆镇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明日星幼儿园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金色童年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善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山镇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蕾幼儿园         　  利童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龙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冲脉镇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米村小学幼儿园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苹果幼儿园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阳光地带幼儿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头镇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顺天小学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隆水小学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伏虎幼儿园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塘镇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拉燕小学幼儿园     　  油兰小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肯社小学幼儿园      　 三界小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幼儿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晨兴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蓓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古砦乡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岭头小学幼儿园      　蓝天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富小学幼儿园　　　　阳光宝天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户小学幼儿园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心馨幼儿园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巷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冲乡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仓贝小学幼儿园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子女健康成长，教育部门建议广大家长送孩子就学时，应选择有合法办学资质的幼儿园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0:00Z</dcterms:created>
  <dc:creator>微软中国</dc:creator>
  <dc:description/>
  <dc:language>en-US</dc:language>
  <cp:lastModifiedBy>孜孜不倦</cp:lastModifiedBy>
  <dcterms:modified xsi:type="dcterms:W3CDTF">2022-06-06T07:07:48Z</dcterms:modified>
  <cp:revision>3</cp:revision>
  <dc:subject/>
  <dc:title>有办学资质的民办幼儿园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E6762A30E45A88204D6332D7068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