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柳城县人民医院简介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柳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人民医院始建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现位于柳城县大埔镇白阳中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柳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唯一的一所集医疗、预防、保健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科研、教学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急救、社区服务于一体的二级甲等综合医院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医疗保险定点医院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急救中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危重孕产妇救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危重新生儿救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柳州市交通事故颅脑损伤救治定点医院、中国胸痛中心认证的基层胸痛中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院与柳州市人民医院结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紧密型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联体，与沙埔卫生院、古砦仫佬族乡中心卫生院、太平中心卫生院结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紧密型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共体单位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全院共有干部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其中在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聘用人员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具有高级专业技术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初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医疗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医院技术力量雄厚，能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腹腔镜手术、气压弹道碎石术、前列腺电切汽化手术、脑出血微创锥颅溶栓引流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脊柱压缩性骨折经皮椎体成形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多项技术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医疗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设备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芝十六排螺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Voluson E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超声诊断仪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自动生化仪、奥林巴斯腹腔镜、史托斯前列腺电切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彩色多普勒超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较先进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专业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医院设有内科系统：神经内科；消化内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呼吸内科；肿瘤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分泌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肾病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血液内科；心血管内科；传染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结核病科。外科系统：骨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疼痛科；神经外科；泌尿外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肛肠外科；普通外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胸外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烧伤科。其他系统：急诊科；妇产科；儿科；新生儿科；眼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耳鼻咽喉科；重症医学科；手术室、麻醉科；口腔科；皮肤科；中医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康复医学科、血透室、健康体检科等科室。辅助科室有：医学检验科、输血科、病理科、放射科、超声诊断科、心电图室、消毒供应室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就医环境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启用的新医技住院综合楼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层），建筑面积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8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平方米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启用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门诊专科培训楼，建筑面积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6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平方米。院内进行硬化和绿化，不断改善群众就医环境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网络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近年来，随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柳城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医院与柳州市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院“紧密型”医联体、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沙埔卫生院、古砦仫佬族乡中心卫生院、太平中心卫生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紧密型”医共体的建立，形成了市三甲医院优质医疗资源向县（区）延伸，二甲医院医疗资源向乡镇延伸的医疗服务网络。医院的专家长期在卫生院坐诊，让越来越多的农村居民在家门口就能享受到优质的医疗服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化内涵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宗旨：关爱生命、守卫健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愿景：优质高效、求真至善、医院发展、社会满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院训：博爱、厚德、精诚、创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核心价值观：诚信、感恩、务实、奉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服务理念： 诚心诚意为群众服务，一言一行树医院形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left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612214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院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柳城县大埔镇白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1T09:09:00Z</cp:lastPrinted>
  <dcterms:modified xsi:type="dcterms:W3CDTF">2020-02-24T00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